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贵重仪器设备收费标准一览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生命科学技术学院免疫生物系</w:t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0"/>
        <w:gridCol w:w="1980"/>
        <w:gridCol w:w="1440"/>
        <w:gridCol w:w="1260"/>
        <w:gridCol w:w="900"/>
        <w:gridCol w:w="1620"/>
        <w:gridCol w:w="1260"/>
        <w:gridCol w:w="1277"/>
      </w:tblGrid>
      <w:tr>
        <w:trPr>
          <w:trHeight w:val="1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系、所、实验室或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单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收费标准</w:t>
            </w:r>
            <w:r>
              <w:rPr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内容</w:t>
            </w:r>
            <w:r>
              <w:rPr>
                <w:szCs w:val="21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制定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安装控制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控制器的种类（电源控制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脑控制器）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管理员及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37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流式细胞仪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34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本，本学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，校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校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测试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其它单位的收费标准来制定，且收费低于其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035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相芯片分析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496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本学院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，校内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校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测试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其它单位的收费标准来制定，且收费低于其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117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倒置荧光显微镜（</w:t>
            </w:r>
            <w:r>
              <w:rPr>
                <w:sz w:val="24"/>
              </w:rPr>
              <w:t>Axio Observer D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，本学院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，校内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校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测试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其它单位的收费标准来制定，且收费低于其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137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荧光定量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个循环实验，本学院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个循环实验，校内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个循环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测试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其它单位的收费标准来制定，且收费低于其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电源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133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微量紫外可见光光度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本学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校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测试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其它单位的收费标准来制定，且收费低于其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30028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细胞转染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40969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本学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校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测试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其它单位的收费标准来制定，且收费低于其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维电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4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本学院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校内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其它单位的收费标准来制定，且收费低于其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2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凝胶电泳成像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30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本学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校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其它单位的收费标准来制定，且收费低于其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效液相色谱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959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本学院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校内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校外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其它单位的收费标准来制定，且收费低于其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表人：曾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852202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表日期：</w:t>
            </w:r>
            <w:r>
              <w:rPr>
                <w:sz w:val="24"/>
              </w:rPr>
              <w:t>2015/3/1</w:t>
            </w:r>
            <w:r>
              <w:rPr>
                <w:sz w:val="24"/>
              </w:rPr>
              <w:t>3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（盖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*</w:t>
      </w:r>
      <w:r>
        <w:rPr>
          <w:sz w:val="24"/>
        </w:rPr>
        <w:t>、收费标准仅针对校内测试用户制定；</w:t>
      </w:r>
    </w:p>
    <w:p>
      <w:pPr>
        <w:pStyle w:val="Normal"/>
        <w:ind w:firstLine="720"/>
        <w:rPr/>
      </w:pPr>
      <w:r>
        <w:rPr>
          <w:sz w:val="24"/>
        </w:rPr>
        <w:t>**</w:t>
      </w:r>
      <w:r>
        <w:rPr>
          <w:sz w:val="24"/>
        </w:rPr>
        <w:t>、收费内容指测试分析费、消耗材料费两个方面，需在表中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9:00Z</dcterms:created>
  <dc:creator>a</dc:creator>
  <dc:description/>
  <cp:keywords/>
  <dc:language>en-US</dc:language>
  <cp:lastModifiedBy>Lenovo</cp:lastModifiedBy>
  <cp:lastPrinted>2015-03-24T09:55:00Z</cp:lastPrinted>
  <dcterms:modified xsi:type="dcterms:W3CDTF">2015-09-10T07:13:00Z</dcterms:modified>
  <cp:revision>6</cp:revision>
  <dc:subject/>
  <dc:title>暨南大学贵重仪器设备收费标准一览表</dc:title>
</cp:coreProperties>
</file>